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szCs w:val="22"/>
          <w:lang w:val="en-US"/>
        </w:rPr>
      </w:pPr>
      <w:r>
        <w:rPr>
          <w:szCs w:val="22"/>
          <w:lang w:val="en-US"/>
        </w:rPr>
      </w:r>
    </w:p>
    <w:p>
      <w:pPr>
        <w:pStyle w:val="Normal"/>
        <w:autoSpaceDE w:val="false"/>
        <w:spacing w:lineRule="auto" w:line="276" w:before="0" w:after="200"/>
        <w:jc w:val="center"/>
        <w:rPr>
          <w:szCs w:val="22"/>
          <w:lang w:val="en-US"/>
        </w:rPr>
      </w:pPr>
      <w:r>
        <w:rPr>
          <w:szCs w:val="22"/>
          <w:lang w:val="en-US"/>
        </w:rPr>
        <w:t>Mesdames les députées, Messieurs les députés</w:t>
      </w:r>
    </w:p>
    <w:p>
      <w:pPr>
        <w:pStyle w:val="Normal"/>
        <w:autoSpaceDE w:val="false"/>
        <w:spacing w:lineRule="auto" w:line="276" w:before="0" w:after="200"/>
        <w:jc w:val="center"/>
        <w:rPr>
          <w:szCs w:val="22"/>
          <w:lang w:val="en-US"/>
        </w:rPr>
      </w:pPr>
      <w:r>
        <w:rPr>
          <w:szCs w:val="22"/>
          <w:lang w:val="en-US"/>
        </w:rPr>
      </w:r>
    </w:p>
    <w:p>
      <w:pPr>
        <w:pStyle w:val="Normal"/>
        <w:autoSpaceDE w:val="false"/>
        <w:spacing w:lineRule="auto" w:line="276" w:before="0" w:after="200"/>
        <w:jc w:val="both"/>
        <w:rPr>
          <w:szCs w:val="22"/>
          <w:lang w:val="en-US"/>
        </w:rPr>
      </w:pPr>
      <w:r>
        <w:rPr>
          <w:szCs w:val="22"/>
          <w:lang w:val="en-US"/>
        </w:rPr>
        <w:t xml:space="preserve">  </w:t>
      </w:r>
      <w:r>
        <w:rPr>
          <w:szCs w:val="22"/>
          <w:lang w:val="en-US"/>
        </w:rPr>
        <w:t xml:space="preserve">Être député, c’est exercer un mandat confié par le peuple français au service de l’intérêt général. Vous gardez un contact permanent avec vos concitoyen-nes, celles et ceux qui vous ont élus. Aujourd'hui des dizaines de milliers d'AED tiennent à attirer votre attention sur leur situation précaire et éphémère. Assistant d’Education ? Mais qu'est-ce que c'est ? Si nous vous disons surveillant, ou "pion" il vous serait plus facile de nous visualiser. Et pourtant votre imagination risque de vous emmener bien loin de la réalité, sauf si vous avez vous-même un jour exercé dans une vie scolaire. </w:t>
      </w:r>
    </w:p>
    <w:p>
      <w:pPr>
        <w:pStyle w:val="Normal"/>
        <w:autoSpaceDE w:val="false"/>
        <w:spacing w:lineRule="auto" w:line="276" w:before="0" w:after="200"/>
        <w:jc w:val="both"/>
        <w:rPr/>
      </w:pPr>
      <w:r>
        <w:rPr>
          <w:szCs w:val="22"/>
          <w:lang w:val="en-US"/>
        </w:rPr>
        <w:t xml:space="preserve">  </w:t>
      </w:r>
      <w:r>
        <w:rPr>
          <w:szCs w:val="22"/>
          <w:lang w:val="en-US"/>
        </w:rPr>
        <w:t xml:space="preserve">En effet les temps ont bien changé. Année après année, notre statut crée il y à 18 ans, ne progresse pas et pourtant nos missions se multiplient à chaque rentrée, à la grande fierté de notre ministre d'ailleurs. La surveillance nécessite déjà lucidité et tempérance, tant elle comporte de facettes : arrivée des transports scolaires, récréation, temps de cantine, abords des établissements, couloirs, études ... C'était notre fonction première. Nous gérons également tout un volet administratif quotidiennement : absences et retards à chaque horaire, diplômes, dossiers scolaires, renseignements, relations élèves / parents / professeurs, suivi de leur assiduité pendant le confinement et prise de contact avec les familles, passation des évaluations nationales en sixième etc... Nous sommes référent-es de plusieurs classes et sommes amené-es à gérer des élèves individuellement via des fiches de suivi. Lorsque quelqu'un se présente dans un établissement, il ne va pas directement en salle des professeurs ou au bureau du principal, il passe d'abord par la vie scolaire ou par l'AED qui est présent au portail. Nous sommes donc le premier contact  le matin et les derniers à sortir en cas d'alerte incendie, par exemple, après avoir vérifié que les salles et les couloirs sont bien vides. Les infirmièr(e)s, psychologues, conseiller(e)s d'orientation étant de moins en moins présent-es sur les EPLE, se sont donc les AED qui gèrent les PAI en leur absence, avec ce que cela implique de responsabilités (diabète, allergies graves, pathologies cardiaques ...). Nous sommes le premier maillon lorsque nous recueillons les confidences des élèves, qui nous permettent ensuite, de faire de la prévention sur le harcèlement, le racisme, la drogue, la sexualité... et promouvoir les valeurs républicaines, parler de leur avenir. Nous participons activement au dispositif d'aide aux devoirs et malheureusement, de manière bénévole pour la plupart d'entre nous. À l'heure où les budgets sont restreints et où un professeur coûte en HSE entre 39 € et 57 € brut de l'heure s’il participe, les chefs d'établissements incluent souvent ces heures à nos emplois du temps, afin de ne pas les rémunérer en plus et appliquer ainsi les directives du ministre avec un budget restreint. Mr J-M Blanquer est fier de dire justement qu'il s'appuie sur les AED, pour la réussite de l'aide aux devoirs (à faible coût), c'est très représentatif de l'injustice de notre statut et de l'aveuglement dont fait preuve l'Education Nationale depuis trop longtemps. Les primes REP et REP+ par exemple sont attribuées à tous les personnels de l'éducation nationale travaillant en zone prioritaire, excepté - tenez-vous bien - aux AED et AESH. Ils-elles sont pourtant en première ligne avec les élèves, avec les parents, à prôner la tolérance et la prévention aux côtés de l'équipe éducative et gérer parfois des familles difficiles et pourtant, cette injustice de plus perdure. Plus récemment nous avons été en première ligne face à l'épidémie de Covid-19, les personnels de direction s'appuyant sur les équipes de vie scolaire pour faire appliquer le protocole. Quand enfin en ce début d'année, une prime de précarité voit le jour pour les personnels du service public dont le CDD prend fin, nous en sommes encore et toujours exclus. </w:t>
      </w:r>
    </w:p>
    <w:p>
      <w:pPr>
        <w:pStyle w:val="TextBody"/>
        <w:rPr>
          <w:sz w:val="24"/>
        </w:rPr>
      </w:pPr>
      <w:r>
        <w:rPr>
          <w:sz w:val="24"/>
        </w:rPr>
        <w:t xml:space="preserve">  </w:t>
      </w:r>
      <w:r>
        <w:rPr>
          <w:sz w:val="24"/>
        </w:rPr>
        <w:t xml:space="preserve">Il y a quelques années la rémunération des recteurs avaient était revu grandement à la hausse, récemment une évolution a été accordée aux personnels de direction, une augmentation de salaire et une prime d'équipement aux professeurs il y a quelques mois. Tous le méritent amplement, la question n'est pas là, mais depuis 18 ans nous sommes en première ligne pour beaucoup de missions, et cependant en dernière place pour les avancées sociales. Nous pensons d'ailleurs que quand le sujet de l'Education Nationale est abordé dans l'hémicycle, il est rare qu'un élu ait une pensée pour la vie scolaire ou les AESH, dont le statut n'est guère plus enviable. Nous vous contactons aujourd'hui pour faire changer cela. Nous réclamons une vraie pérennisation de notre métier, avec une profonde réécriture de notre fiche de poste, afin de créer un véritable statut d'éducateur scolaire au sein de l'équipe éducative. Il faut en finir avec ce " pseudo job étudiant " qui à 42 h hebdomadaire et avec une majorité de plus de 30 ans n'en est pas un. C'est un statut "couteau suisse" qui arrange bien le gouvernement. Nous sommes d'ailleurs au regret de vous apprendre que ce contrat est le seul encore existant de 6 CDD consécutifs d'un an, avec, pour seul remerciement celui d'aller grossir les rangs des chômeurs à l'issue de la dernière année. Il est en effet impossible d'être employé pour de bon. Quand l'état exhorte les entreprises à embaucher, l'Education Nationale reste son plus mauvais élève. Trop longtemps l'excuse de la priorité pour une minorité d'étudiants, a été mise en avant pour justifier de précariser la majorité des AED. En effet ils ne représentent pas plus de 15% de nos effectifs. C'est pourquoi lorsque Mr le Ministre J-M Blanquer répond à une question en ce sens, à l'assemblée nationale le 28 juillet 2020, en disant qu'être étudiant et AED n'est pas incompatible et que le nouveau dispositif de pré-professionnalisation est un succès (avec 3 000 étudiants visés) il occulte volontairement la question principale et avec elle, la majorité des 85 000 autres acteurs de la profession. Ce dispositif pensé pour séduire des étudiants, futurs professeurs, ne laisse que 8h / semaine sur site, et le reste du temps consacré aux études (dans des établissements proches des universités et facultés, ce qui exclut tous les territoires ruraux). Comment faire tourner une vie scolaire avec des AED présents sur 8h hebdomadaires, quand nous effectuons actuellement 41h/semaine rémunérées au SMIC. En 2020 le ministre assumait donc implicitement, de privilégier 3 000 étudiants au détriment des dizaines de milliers d’AED en poste, qui lui sont mathématiquement nécessaires. </w:t>
      </w:r>
    </w:p>
    <w:p>
      <w:pPr>
        <w:pStyle w:val="Normal"/>
        <w:autoSpaceDE w:val="false"/>
        <w:spacing w:lineRule="auto" w:line="276" w:before="0" w:after="200"/>
        <w:jc w:val="both"/>
        <w:rPr>
          <w:szCs w:val="22"/>
          <w:lang w:val="en-US"/>
        </w:rPr>
      </w:pPr>
      <w:r>
        <w:rPr>
          <w:szCs w:val="22"/>
          <w:lang w:val="en-US"/>
        </w:rPr>
        <w:t xml:space="preserve">  </w:t>
      </w:r>
      <w:r>
        <w:rPr>
          <w:szCs w:val="22"/>
          <w:lang w:val="en-US"/>
        </w:rPr>
        <w:t>Vous voilà mieux renseignés, ces fins de non-recevoir successives nous ont fait majoritairement quitter notre poste le 1er décembre. En effet les AED de France, qui sont pour la plupart non syndiqués, et qui n'avaient pour beaucoup jamais fait grève, ont organisé un mouvement national autogéré en moins d'une semaine. Suivi par plus d'un millier de vies scolaires à travers la métropole et les DOM TOM. Depuis, des commissions régionales ont vu le jour pour se coordonner, nous avons des réunions régulières à l'échelle nationale, les médias ont couvert la mobilisation et sont attentifs à la suite du mouvement. Nous ne cherchons pas à comprendre pourquoi le gouvernement s'entête à figer ce statut, la réponse est évidente : ils tentent d'attirer de futurs professeurs via le dispositif de pré-professionnalisation et pour les 85% d'AED restants, cette "flexibilité" dans nos contrats permet simplement d'ajuster "le curseur" à chaque nouveau budget annuel de l'Education Nationale. C'est pratique et on remercie la loi pour une école de la confiance. Nous n'attendons pas de changement de position de la part du ministre, qui nous (et vous) renvoie à cet argumentaire préhistorique de "jobs d'étudiants" chaque fois qu'on l'interpelle.</w:t>
      </w:r>
    </w:p>
    <w:p>
      <w:pPr>
        <w:pStyle w:val="Normal"/>
        <w:autoSpaceDE w:val="false"/>
        <w:spacing w:lineRule="auto" w:line="276" w:before="0" w:after="200"/>
        <w:jc w:val="both"/>
        <w:rPr>
          <w:szCs w:val="22"/>
          <w:lang w:val="en-US"/>
        </w:rPr>
      </w:pPr>
      <w:r>
        <w:rPr>
          <w:szCs w:val="22"/>
          <w:lang w:val="en-US"/>
        </w:rPr>
        <w:t xml:space="preserve">  </w:t>
      </w:r>
      <w:r>
        <w:rPr>
          <w:szCs w:val="22"/>
          <w:lang w:val="en-US"/>
        </w:rPr>
        <w:t xml:space="preserve">Lassé-es de voir partir des mères et des pères de famille après six ans de bons et loyaux services, des collègues de travail aguerris et efficaces, alors que leur hiérarchie souhaitait les maintenir en poste, nous avons été poussés dans nos retranchements. Il n'y a aucune perspective pour ces milliers d'AED tous les ans ; si ce n'est de se former à contrecoeur à un autre métier avant la fin de leur contrat ; alors qu'on sait que ces personnels sont indispensables au bon fonctionnement du système éducatif et qu'ils ne disparaitront pas, c'est incompréhensible. À l'heure où le marché du travail est incertain, il est inexplicable de licencier par milliers à chaque fin d'année scolaire, pour réembaucher à la rentrée. Imaginez la logistique pour les établissements. Nous ne sommes plus des pions ! Nous ferons preuve du même entêtement que Mr Blanquer, tant que nos revendications ne seront pas entendues. Nous avons découvert que nous possédions le grand pouvoir de paralyser nos établissements, même si nous nous refusions à l'utiliser. Le 1er décembre, personne ne surveillait les couloirs, la cantine était improvisée, les heures d'études se faisaient à l'extérieur, les principaux ont demandé aux services civiques, aux AESH, aux professeurs, de descendre dans les cours, pour aider à surveiller les récréations. La vie scolaire était fermée et ne prenait aucun appel, parfois même des parents d'élèves sont venus prêter main forte. Et heureusement ça n'a duré qu'un jour ! Durant lequel nous avons eu aussi de nombreux soutiens : des professeurs, des CPE et même des principaux qui estimaient qu'il était temps que notre métier soit valorisé.  Des associations de parents d'élèves nous ont contacté car elles sont conscientes de notre rôle, de son importance et elles découvrent le sort que l’Etat nous réserve depuis des années. Durant cette période difficile, nos relations avec ces futurs adultes ; qui passent parfois plus de temps avec nous qu'avec leurs parents ; sont primordiales. Un mouvement de grève de grande ampleur va laisser les vies scolaires vides au mois de janvier, les syndicats nous ont rejoints, ceux qui n'ont pas osé s’engager la première fois se sentent désormais investis d'une responsabilité dans l'avenir de ce métier et ce début d'année risque de devenir pénible pour tout le monde dans les établissements scolaires. Nous avons depuis plusieurs mois constitué des caisses de solidarité, pour tenir le temps qu'il faudra et les situations qui se dégraderont en notre absence, seront de la responsabilité des recteur-rices d'académie et du Ministre de l'Éducation Nationale. </w:t>
      </w:r>
    </w:p>
    <w:p>
      <w:pPr>
        <w:pStyle w:val="Normal"/>
        <w:autoSpaceDE w:val="false"/>
        <w:spacing w:lineRule="auto" w:line="276" w:before="0" w:after="200"/>
        <w:jc w:val="both"/>
        <w:rPr/>
      </w:pPr>
      <w:r>
        <w:rPr>
          <w:szCs w:val="22"/>
          <w:lang w:val="en-US"/>
        </w:rPr>
        <w:t xml:space="preserve">  </w:t>
      </w:r>
      <w:r>
        <w:rPr>
          <w:szCs w:val="22"/>
          <w:lang w:val="en-US"/>
        </w:rPr>
        <w:t>Pour éviter de se diriger dans une impasse, avec des collèges et lycées fermés comme lors du 1</w:t>
      </w:r>
      <w:r>
        <w:rPr>
          <w:szCs w:val="22"/>
          <w:vertAlign w:val="superscript"/>
          <w:lang w:val="en-US"/>
        </w:rPr>
        <w:t>er</w:t>
      </w:r>
      <w:r>
        <w:rPr>
          <w:szCs w:val="22"/>
          <w:lang w:val="en-US"/>
        </w:rPr>
        <w:t xml:space="preserve"> Décembre et que les étudiants subissent ce bras de fer, nous comptons sur vous, nos élu-es, pour faire entendre nos attentes de changement qui sont légitimes et urgentes. Par le passé le statut des AVS/AESH a été modifié suite aux mêmes manquements, mais leur situation n'a presque pas évolué, voire a empiré, alors même que l'école "inclusive" est de plus en plus plébiscitée. Nous espérons donc cette fois un vrai travail de fond, digne de l'enjeu et des défis futurs qui attendent notre pays. Il faut revoir la rémunération, gelée depuis 18 ans, ainsi que l’engagement de l'Etat, qui reconnait notre importance à chaque nouvelle mission qu'il nous ajoute, mais n'a jamais fait progresser nos conditions d'exercice. Nous voulons collaborer étroitement avec un groupe de travail et non qu’on nous accorde de simples "modifications" éloignées de nos revendications. Il faudra coller au plus près des réalités vécues sur le terrain, moderniser ce métier et le faire évoluer vers les missions éducatives complexes qui nous incombent et que nous devons aux jeunes françaises et français. </w:t>
      </w:r>
    </w:p>
    <w:p>
      <w:pPr>
        <w:pStyle w:val="Normal"/>
        <w:autoSpaceDE w:val="false"/>
        <w:spacing w:lineRule="auto" w:line="276" w:before="0" w:after="200"/>
        <w:jc w:val="both"/>
        <w:rPr>
          <w:sz w:val="22"/>
          <w:szCs w:val="22"/>
          <w:lang w:val="en-US"/>
        </w:rPr>
      </w:pPr>
      <w:r>
        <w:rPr>
          <w:szCs w:val="22"/>
          <w:lang w:val="en-US"/>
        </w:rPr>
        <w:t xml:space="preserve">  </w:t>
      </w:r>
      <w:r>
        <w:rPr>
          <w:szCs w:val="22"/>
          <w:lang w:val="en-US"/>
        </w:rPr>
        <w:t>Dans l'espoir de ne pas être seulement lus mais entendus, nous vous prions de vous saisir de l'urgence de notre cause.</w:t>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t>&gt; Essayez de personnaliser le courrier en ajoutant nom prénom du-de la-des député -es concerné-es</w:t>
      </w:r>
    </w:p>
    <w:p>
      <w:pPr>
        <w:pStyle w:val="Normal"/>
        <w:autoSpaceDE w:val="false"/>
        <w:spacing w:lineRule="auto" w:line="276" w:before="0" w:after="200"/>
        <w:rPr>
          <w:sz w:val="22"/>
          <w:szCs w:val="22"/>
          <w:lang w:val="en-US"/>
        </w:rPr>
      </w:pPr>
      <w:r>
        <w:rPr>
          <w:sz w:val="22"/>
          <w:szCs w:val="22"/>
          <w:lang w:val="en-US"/>
        </w:rPr>
        <w:t>&gt; Signez de son collectif d'AED régional avec ABSOLUMENT les coordonnées pour contact / réponse</w:t>
      </w:r>
    </w:p>
    <w:p>
      <w:pPr>
        <w:pStyle w:val="Normal"/>
        <w:autoSpaceDE w:val="false"/>
        <w:spacing w:lineRule="auto" w:line="276" w:before="0" w:after="200"/>
        <w:rPr>
          <w:sz w:val="22"/>
          <w:szCs w:val="22"/>
          <w:lang w:val="en-US"/>
        </w:rPr>
      </w:pPr>
      <w:r>
        <w:rPr>
          <w:sz w:val="22"/>
          <w:szCs w:val="22"/>
          <w:lang w:val="en-US"/>
        </w:rPr>
        <w:t xml:space="preserve">&gt; Lien pour trouver les adresses postales et mails de chaque député par nom/région/ circonscription/commission. Une impression, un timbre ou par mail et BIM !       </w:t>
      </w:r>
    </w:p>
    <w:p>
      <w:pPr>
        <w:pStyle w:val="Normal"/>
        <w:autoSpaceDE w:val="false"/>
        <w:spacing w:lineRule="auto" w:line="276" w:before="0" w:after="200"/>
        <w:rPr>
          <w:sz w:val="22"/>
          <w:szCs w:val="22"/>
          <w:lang w:val="en-US"/>
        </w:rPr>
      </w:pPr>
      <w:hyperlink r:id="rId2">
        <w:r>
          <w:rPr>
            <w:rStyle w:val="InternetLink"/>
            <w:sz w:val="22"/>
            <w:szCs w:val="22"/>
            <w:lang w:val="en-US"/>
          </w:rPr>
          <w:t>https://www.assemblee-nationale.fr/dyn/vos-deputes</w:t>
        </w:r>
      </w:hyperlink>
    </w:p>
    <w:p>
      <w:pPr>
        <w:pStyle w:val="Normal"/>
        <w:rPr>
          <w:sz w:val="22"/>
          <w:szCs w:val="22"/>
          <w:lang w:val="en-US"/>
        </w:rPr>
      </w:pPr>
      <w:r>
        <w:rPr>
          <w:sz w:val="22"/>
          <w:szCs w:val="22"/>
          <w:lang w:val="en-US"/>
        </w:rPr>
      </w:r>
    </w:p>
    <w:p>
      <w:pPr>
        <w:pStyle w:val="Normal"/>
        <w:rPr>
          <w:lang w:val="en-US"/>
        </w:rPr>
      </w:pPr>
      <w:r>
        <w:rPr>
          <w:lang w:val="en-US"/>
        </w:rPr>
      </w:r>
    </w:p>
    <w:p>
      <w:pPr>
        <w:pStyle w:val="Heading1"/>
        <w:jc w:val="both"/>
        <w:rPr/>
      </w:pPr>
      <w:r>
        <w:rPr/>
        <w:t>1 La pérennisation de l’ensemble des personnels de vie scolaire</w:t>
      </w:r>
    </w:p>
    <w:p>
      <w:pPr>
        <w:pStyle w:val="Normal"/>
        <w:jc w:val="both"/>
        <w:rPr/>
      </w:pPr>
      <w:r>
        <w:rPr/>
        <w:t>Les collèges et lycées ne peuvent se passer de vie scolaire, nous sommes le cœur des établissements. Certaines écoles primaires en font même la demande, pour soulager les professeurs qui doivent en plus surveiller leur récréation et faire les appels. A l’heure où l’état incite à l’embauche, nous sommes les derniers dans l’Education Nationale en CDD renouvelable 6 fois, pour une filière pourtant pérenne et en demande. Il est loin le job d’étudiant à 42H par semaine… Les missions ont changés et se sont complexifiées. La revendication est non négociable et plus que légitime.</w:t>
      </w:r>
    </w:p>
    <w:p>
      <w:pPr>
        <w:pStyle w:val="Normal"/>
        <w:jc w:val="both"/>
        <w:rPr/>
      </w:pPr>
      <w:r>
        <w:rPr/>
      </w:r>
    </w:p>
    <w:p>
      <w:pPr>
        <w:pStyle w:val="Corpsdetexte2"/>
        <w:jc w:val="both"/>
        <w:rPr/>
      </w:pPr>
      <w:r>
        <w:rPr/>
        <w:t xml:space="preserve">2 La clarification et la reconnaissance de notre statut (éducateurs et les missions qui vont avec) </w:t>
      </w:r>
    </w:p>
    <w:p>
      <w:pPr>
        <w:pStyle w:val="Normal"/>
        <w:jc w:val="both"/>
        <w:rPr/>
      </w:pPr>
      <w:r>
        <w:rPr/>
        <w:t>Nos missions se multiplient infirmier(e) , psychologue , professeur , grand frère (sœur) , agent de sécurité , éducateur … Nous avons besoin de vraies formations, d’un vrai cadre opérationnel et non être le couteau suisse sans frais de l’éducation nationale. Libérer du temps pour des activités ludiques libres avec les élèves (arts, musique, débats, culture…) à côté de la surveillance. Revoir nos fiches de poste.</w:t>
      </w:r>
    </w:p>
    <w:p>
      <w:pPr>
        <w:pStyle w:val="Normal"/>
        <w:jc w:val="both"/>
        <w:rPr/>
      </w:pPr>
      <w:r>
        <w:rPr/>
      </w:r>
    </w:p>
    <w:p>
      <w:pPr>
        <w:pStyle w:val="Corpsdetexte2"/>
        <w:jc w:val="both"/>
        <w:rPr/>
      </w:pPr>
      <w:r>
        <w:rPr/>
        <w:t>3 La prime REP et REP+ au même titre que les autres personnels travaillant en zone prioritaire</w:t>
      </w:r>
    </w:p>
    <w:p>
      <w:pPr>
        <w:pStyle w:val="Normal"/>
        <w:jc w:val="both"/>
        <w:rPr/>
      </w:pPr>
      <w:r>
        <w:rPr/>
        <w:t>Les AED sont les seuls personnels en zone prioritaire à ne pas percevoir la prime REP, alors qu’ils sont en première ligne avec les enfants, avec les parents, contre la précarité et la violence.</w:t>
      </w:r>
    </w:p>
    <w:p>
      <w:pPr>
        <w:pStyle w:val="Normal"/>
        <w:jc w:val="both"/>
        <w:rPr/>
      </w:pPr>
      <w:r>
        <w:rPr/>
      </w:r>
    </w:p>
    <w:p>
      <w:pPr>
        <w:pStyle w:val="Heading1"/>
        <w:jc w:val="both"/>
        <w:rPr/>
      </w:pPr>
      <w:r>
        <w:rPr/>
        <w:t xml:space="preserve">4 Un paiement des devoirs faits et une augmentation de nos salaires </w:t>
      </w:r>
    </w:p>
    <w:p>
      <w:pPr>
        <w:pStyle w:val="Normal"/>
        <w:jc w:val="both"/>
        <w:rPr/>
      </w:pPr>
      <w:r>
        <w:rPr/>
        <w:t>Notre salaire est gelé depuis 18 ans, aucune grille d’ancienneté, ils doivent augmenter et rattraper le retard des dernières années. Quant au dispositif « devoirs faits », les heures pour les professeurs sont rémunérées en plus entre 39€ et 57€ brut, il est prévu un taux horaire pour nous de 15€. Seulement dans les faits, il est rarement appliqué, les budgets dédiés aux « devoirs faits » sont tellement faibles par rapport aux exigences du ministre, que les personnels de direction incluent souvent d’office le dispositif à nos emplois du temps, donc sans rémunération complémentaire. Elles seront maintenant OBLIGATOIREMENT payées en plus au taux prévu, comme pour tous les autres acteurs (documentalistes, CPE, professeurs …).</w:t>
      </w:r>
    </w:p>
    <w:p>
      <w:pPr>
        <w:pStyle w:val="Normal"/>
        <w:jc w:val="both"/>
        <w:rPr/>
      </w:pPr>
      <w:r>
        <w:rPr/>
      </w:r>
    </w:p>
    <w:p>
      <w:pPr>
        <w:pStyle w:val="Heading1"/>
        <w:jc w:val="both"/>
        <w:rPr/>
      </w:pPr>
      <w:r>
        <w:rPr/>
        <w:t>5 Un plan d’embauche pour regarnir les vie-scolaire où l’effectif est en tension</w:t>
      </w:r>
    </w:p>
    <w:p>
      <w:pPr>
        <w:pStyle w:val="Normal"/>
        <w:jc w:val="both"/>
        <w:rPr/>
      </w:pPr>
      <w:r>
        <w:rPr/>
        <w:t>Dans beaucoup de vie scolaire, il y a parfois des rush et le nouveau protocole a mis en exergue ce manque de personnel. Il faut pour certains établissements, avoir la possibilité de recruter afin de soulager les AED qui doivent compenser et ne peuvent assurer leurs missions correctement.</w:t>
      </w:r>
    </w:p>
    <w:p>
      <w:pPr>
        <w:pStyle w:val="Normal"/>
        <w:jc w:val="both"/>
        <w:rPr/>
      </w:pPr>
      <w:r>
        <w:rPr/>
      </w:r>
    </w:p>
    <w:p>
      <w:pPr>
        <w:pStyle w:val="Heading1"/>
        <w:jc w:val="both"/>
        <w:rPr/>
      </w:pPr>
      <w:r>
        <w:rPr/>
        <w:t>6 La réduction du temps de travail sans perte de salaire ou de congé</w:t>
      </w:r>
    </w:p>
    <w:p>
      <w:pPr>
        <w:pStyle w:val="Normal"/>
        <w:jc w:val="both"/>
        <w:rPr/>
      </w:pPr>
      <w:r>
        <w:rPr/>
        <w:t xml:space="preserve">Avant d’être détricoté, le statut des éducateurs en collège et lycée était de 32H avec les vacances scolaires, contre 42H maintenant avec 2 semaines de permanence durant les vacances. Avec 35H nous aurions alors la possibilité, comme les professeurs, de participer au dispositif « devoirs faits » hors de notre emploi du temps et rémunéré comme prévu. Nous pourrions aussi participer aux conseils de classe, quand nous en sommes référents, ce qui se fait déjà dans certains établissements. </w:t>
      </w:r>
    </w:p>
    <w:p>
      <w:pPr>
        <w:pStyle w:val="Normal"/>
        <w:jc w:val="both"/>
        <w:rPr/>
      </w:pPr>
      <w:r>
        <w:rPr/>
      </w:r>
    </w:p>
    <w:p>
      <w:pPr>
        <w:pStyle w:val="Heading1"/>
        <w:jc w:val="both"/>
        <w:rPr/>
      </w:pPr>
      <w:r>
        <w:rPr/>
        <w:t>7 La gratuité des repas et la suppression des jours de carence en cas de maladie</w:t>
      </w:r>
    </w:p>
    <w:p>
      <w:pPr>
        <w:pStyle w:val="Normal"/>
        <w:jc w:val="both"/>
        <w:rPr/>
      </w:pPr>
      <w:r>
        <w:rPr/>
        <w:t>Dans plusieurs établissements les AED ne payent pas le repas ou 1€ symbolique, car le temps de pause est très court (20-30 minutes) et le repas est obligatoirement pris sur site … ce n’est rien de plus que les « tickets restaurant ou paniers repas » mis en place dans d’autres branches professionnelles, pour indemniser les contraintes d’un repas pris obligatoirement sur place et rapidement.</w:t>
      </w:r>
    </w:p>
    <w:sectPr>
      <w:type w:val="nextPage"/>
      <w:pgSz w:w="12240" w:h="15840"/>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20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emblee-nationale.fr/dyn/vos-depu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9:18:00Z</dcterms:created>
  <dc:creator>Greg</dc:creator>
  <dc:description/>
  <dc:language>en-US</dc:language>
  <cp:lastModifiedBy>Greg</cp:lastModifiedBy>
  <dcterms:modified xsi:type="dcterms:W3CDTF">2021-01-10T06:56:00Z</dcterms:modified>
  <cp:revision>6</cp:revision>
  <dc:subject/>
  <dc:title>Mesdames les députées, Messieurs les députés</dc:title>
</cp:coreProperties>
</file>