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4805</wp:posOffset>
            </wp:positionV>
            <wp:extent cx="6858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</w:rPr>
        <w:t>FICHE DE CANDIDATURE AGRICOLE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49860</wp:posOffset>
                </wp:positionV>
                <wp:extent cx="6940550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: ………….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PRE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 ……..…….…  Date de naissance : …../…../…...          Adresse postale : ………………………………………………………………………………………...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……………………………….………………………………………………………...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éléphone (indispensabl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……………..…….…… Mail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es-vous inscrit comme demandeur d’emplo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no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N° Identifiant …….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88.45pt;mso-wrap-distance-left:9.05pt;mso-wrap-distance-right:9.05pt;mso-wrap-distance-top:0pt;mso-wrap-distance-bottom:0pt;margin-top:11.8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: ………….……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PRE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 ……..…….…  Date de naissance : …../…../…...          Adresse postale : ………………………………………………………………………………………....</w:t>
                        <w:br/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……………………………….………………………………………………………...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éléphone (indispensabl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……………..…….…… Mail 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es-vous inscrit comme demandeur d’emplo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non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N° Identifiant ……..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6605</wp:posOffset>
                </wp:positionH>
                <wp:positionV relativeFrom="paragraph">
                  <wp:posOffset>177800</wp:posOffset>
                </wp:positionV>
                <wp:extent cx="7277100" cy="261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15pt;margin-top:14pt;width:572.95pt;height:206.2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116205</wp:posOffset>
                </wp:positionV>
                <wp:extent cx="696277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z-vous une expérience professionnelle en agriculture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rempl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ties 1 et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Remplir Par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25pt;height:44.2pt;mso-wrap-distance-left:9.05pt;mso-wrap-distance-right:9.05pt;mso-wrap-distance-top:0pt;mso-wrap-distance-bottom:0pt;margin-top:9.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ez-vous une expérience professionnelle en agriculture ?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UI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rempli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ties 1 et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N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Remplir Parti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090</wp:posOffset>
                </wp:positionH>
                <wp:positionV relativeFrom="paragraph">
                  <wp:posOffset>133350</wp:posOffset>
                </wp:positionV>
                <wp:extent cx="41656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7pt;margin-top:10.5pt;width:32.75pt;height:3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3090</wp:posOffset>
                </wp:positionH>
                <wp:positionV relativeFrom="paragraph">
                  <wp:posOffset>144145</wp:posOffset>
                </wp:positionV>
                <wp:extent cx="6931660" cy="150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pt;margin-top:11.35pt;width:545.75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34620</wp:posOffset>
                </wp:positionV>
                <wp:extent cx="2776220" cy="174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ARBORICULTU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laircissag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eillette :</w:t>
                              <w:tab/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lle*:</w:t>
                              <w:tab/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tionnement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e de sécateur ?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s fruits ?………………….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pt;height:137.25pt;mso-wrap-distance-left:9.05pt;mso-wrap-distance-right:9.05pt;mso-wrap-distance-top:0pt;mso-wrap-distance-bottom:0pt;margin-top:10.6pt;mso-position-vertical-relative:text;margin-left:-15.7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ARBORICULTU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claircissage :</w:t>
                        <w:tab/>
                        <w:tab/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eillette :</w:t>
                        <w:tab/>
                        <w:tab/>
                        <w:tab/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ille*:</w:t>
                        <w:tab/>
                        <w:tab/>
                        <w:tab/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itionnement</w:t>
                        <w:tab/>
                        <w:tab/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pe de sécateur ?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ls fruits ?…………………..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77470</wp:posOffset>
                </wp:positionV>
                <wp:extent cx="3695700" cy="179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ITICULTURE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ach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pamprag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bourgeonnage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evag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dang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lle :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ail en cave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141pt;mso-wrap-distance-left:9.05pt;mso-wrap-distance-right:9.05pt;mso-wrap-distance-top:0pt;mso-wrap-distance-bottom:0pt;margin-top:6.1pt;mso-position-vertical-relative:text;margin-left:185.8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ITICULTURE 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ache :</w:t>
                        <w:tab/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pamprage :</w:t>
                        <w:tab/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bourgeonnage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evage :</w:t>
                        <w:tab/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dange :</w:t>
                        <w:tab/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ille :</w:t>
                        <w:tab/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vail en cave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139700</wp:posOffset>
                </wp:positionV>
                <wp:extent cx="3326765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LEIN CHAMPS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eillette légumes</w:t>
                              <w:tab/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stration maïs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RR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mates                     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res à préciser :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5pt;height:157.45pt;mso-wrap-distance-left:9.05pt;mso-wrap-distance-right:9.05pt;mso-wrap-distance-top:0pt;mso-wrap-distance-bottom:0pt;margin-top:11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LEIN CHAMPS ?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eillette légumes</w:t>
                        <w:tab/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stration maïs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RR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mates                     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res à préciser :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5475</wp:posOffset>
                </wp:positionH>
                <wp:positionV relativeFrom="paragraph">
                  <wp:posOffset>159385</wp:posOffset>
                </wp:positionV>
                <wp:extent cx="6990715" cy="751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duite d’un tracteur avec accessoires (remorque, machine à traiter…) 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Durée :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vez-vous les CACES  Si oui, lesquels : ………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stion d’équipe (Même hors agricultur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ou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Duré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59.2pt;mso-wrap-distance-left:9.05pt;mso-wrap-distance-right:9.05pt;mso-wrap-distance-top:0pt;mso-wrap-distance-bottom:0pt;margin-top:12.55pt;mso-position-vertical-relative:text;margin-left:-4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duite d’un tracteur avec accessoires (remorque, machine à traiter…)   </w:t>
                      </w:r>
                      <w:r>
                        <w:rPr>
                          <w:rFonts w:cs="Arial" w:ascii="Arial" w:hAnsi="Arial"/>
                        </w:rPr>
                        <w:t xml:space="preserve">oui </w:t>
                      </w:r>
                      <w:r>
                        <w:rPr>
                          <w:rFonts w:eastAsia="Symbol" w:cs="Symbol" w:ascii="Symbol" w:hAnsi="Symbol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  Durée :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vez-vous les CACES  Si oui, lesquels : ………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stion d’équipe (Même hors agricultur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ou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Durée</w:t>
                      </w:r>
                      <w:r>
                        <w:rPr>
                          <w:rFonts w:cs="Arial" w:ascii="Arial" w:hAnsi="Arial"/>
                        </w:rPr>
                        <w:t> :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030</wp:posOffset>
                </wp:positionH>
                <wp:positionV relativeFrom="paragraph">
                  <wp:posOffset>112395</wp:posOffset>
                </wp:positionV>
                <wp:extent cx="430530" cy="504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9pt;margin-top:8.85pt;width:33.85pt;height:3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424"/>
        <w:gridCol w:w="1424"/>
        <w:gridCol w:w="1428"/>
        <w:gridCol w:w="1702"/>
      </w:tblGrid>
      <w:tr>
        <w:trPr>
          <w:trHeight w:val="157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Z-VOUS CES COMPETENCES ?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’ai déjà fai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’ai jamais fait</w:t>
            </w:r>
          </w:p>
        </w:tc>
      </w:tr>
      <w:tr>
        <w:trPr>
          <w:trHeight w:val="401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eux  fai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e peux pas  fai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urrai  fa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e pourrai pas fai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ctuer un travail précis et soigneux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ailler en équipe et respecter les cadence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er les consignes de sécurité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lever et/ou porter des charges lourdes (outils, végétaux…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en station debout prolongé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dans des postures inconfortables (à genoux, bras levés,…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des gestes répétitifs : rempoter, cueillir,…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eux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e peux pas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dans un environnement chaud/humid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en hauteur (monter sur une échelle, …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e en présence de produits irritants (duvet pêches, pollens, etc…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r en horaires variables (contraintes météo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un permis de conduire    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ids lourd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moyen de locomotion personnel :</w:t>
            </w:r>
            <w:r>
              <w:rPr>
                <w:rFonts w:cs="Arial" w:ascii="Arial" w:hAnsi="Arial"/>
                <w:sz w:val="22"/>
                <w:szCs w:val="22"/>
              </w:rPr>
              <w:t xml:space="preserve">  Voitur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 xml:space="preserve">  scooter/mo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 xml:space="preserve">  vel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</w:t>
            </w:r>
            <w:r>
              <w:rPr>
                <w:rFonts w:cs="Arial" w:ascii="Arial" w:hAnsi="Arial"/>
                <w:sz w:val="22"/>
                <w:szCs w:val="22"/>
              </w:rPr>
              <w:t xml:space="preserve">   nbre de kms accepté :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209550</wp:posOffset>
                </wp:positionV>
                <wp:extent cx="7048500" cy="1953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e suis disponibl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t de su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A partir de 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’accepte de travailler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samedi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e dimanche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 horaire variabl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e suis intéressé(e) par la formation en agricultur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’autorise Pôle Emploi à transmettre ma candidature auprès des entrep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t à ………….…………  le …..…/………/………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erci de compléter et signer cette 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compagnée de votre C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153.85pt;mso-wrap-distance-left:9.05pt;mso-wrap-distance-right:9.05pt;mso-wrap-distance-top:0pt;mso-wrap-distance-bottom:0pt;margin-top:16.5pt;mso-position-vertical-relative:text;margin-left:-5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e suis disponible 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ut de sui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A partir de :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’accepte de travailler 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 samedi :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e dimanche</w:t>
                      </w:r>
                      <w:r>
                        <w:rPr/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n horaire variable 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e suis intéressé(e) par la formation en agriculture 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non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’autorise Pôle Emploi à transmettre ma candidature auprès des entrepr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t à ………….…………  le …..…/………/…………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  <w:br/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 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Merci de compléter et signer cette fi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compagnée de votre CV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709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right="-851" w:hanging="0"/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9:00Z</dcterms:created>
  <dc:creator>severine.chamayou</dc:creator>
  <dc:description/>
  <cp:keywords/>
  <dc:language>en-US</dc:language>
  <cp:lastModifiedBy>BOUCLIER Odile</cp:lastModifiedBy>
  <cp:lastPrinted>2020-04-02T08:35:00Z</cp:lastPrinted>
  <dcterms:modified xsi:type="dcterms:W3CDTF">2020-04-07T14:03:00Z</dcterms:modified>
  <cp:revision>9</cp:revision>
  <dc:subject/>
  <dc:title>FICHE DE CANDIDATURE AGRICOLE</dc:title>
</cp:coreProperties>
</file>