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center"/>
        <w:rPr>
          <w:rFonts w:ascii="Arial Black" w:hAnsi="Arial Black" w:cs="M Unicode Sima"/>
          <w:i/>
          <w:i/>
          <w:iCs/>
          <w:sz w:val="44"/>
          <w:szCs w:val="44"/>
        </w:rPr>
      </w:pPr>
      <w:r>
        <w:rPr>
          <w:rFonts w:cs="M Unicode Sima" w:ascii="Arial Black" w:hAnsi="Arial Black"/>
          <w:i/>
          <w:iCs/>
          <w:sz w:val="44"/>
          <w:szCs w:val="44"/>
        </w:rPr>
        <w:t>A l’hôpital</w:t>
      </w:r>
    </w:p>
    <w:p>
      <w:pPr>
        <w:pStyle w:val="Normal"/>
        <w:rPr/>
      </w:pPr>
      <w:r>
        <w:rPr>
          <w:sz w:val="30"/>
          <w:szCs w:val="30"/>
        </w:rPr>
        <w:t>Un soir, j’ai été réveillé  par une forte douleur logée dans le fond de mon oreill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’ai crié et ma mère est arrivée à toute allure. Mon père m’a coulé une goutte d’huile tièd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ans mon oreille, puis il m’a demandé d’essayer de me rendormir. Mais la douleur 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persisté et je gémis sans ces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 matin, je me réveille avant tout le monde. J’ai de la fièvre et mon visage est pâle. M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ère m’enveloppe la tête d’un foulard et m’emmène à l’hôpital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Me voilà dans la salle d’attente avec son odeur, ses banquettes en bois et ses patient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souffrants. Les médecins passent dans les couloirs vêtus de blanc, un stéthoscope penda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au cou et une lampe sur le front. Dans les salles d’examen on entend les gémissements d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tient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on tour vient. Ma mère me tient à plein bras et me disait : « Je t’achèterai un poiss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rouge , mon chéri, mais ne pleure pas et laisse le docteur bien voir.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Le médecin me prend la température à l’aide d’un thermomètre, m’examine la gorge en m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aisant baissant la langue. J’ai failli vomir avec cet abaisse-langue en bois. Il auscult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mes deux oreilles avec une lampe placée sur son fro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nfin,  il rassure maman, il me prescrit un antibiotique pour mon otite et un sirop pour l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ièvre. Il me demande de prendre les médicaments régulièrement. Ma guérison prend un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emaine et j’ai du retourner plusieurs fois à l’hôpital pour le contrôle.  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4052"/>
        <w:gridCol w:w="3325"/>
        <w:gridCol w:w="830"/>
      </w:tblGrid>
      <w:tr>
        <w:trPr>
          <w:trHeight w:val="70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ion : Kélib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 : R de la pl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ituteur 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 Belhad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6"/>
                <w:szCs w:val="26"/>
              </w:rPr>
            </w:pPr>
            <w:r>
              <w:rPr>
                <w:rFonts w:cs="Algerian" w:ascii="Algerian" w:hAnsi="Algerian"/>
                <w:sz w:val="26"/>
                <w:szCs w:val="26"/>
              </w:rPr>
              <w:t>Evaluation N°2 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6"/>
                <w:szCs w:val="26"/>
              </w:rPr>
            </w:pPr>
            <w:r>
              <w:rPr>
                <w:rFonts w:cs="Algerian" w:ascii="Algerian" w:hAnsi="Algerian"/>
                <w:sz w:val="26"/>
                <w:szCs w:val="26"/>
              </w:rPr>
              <w:t>Lecture compréhension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 : ………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° :………….</w:t>
            </w:r>
          </w:p>
        </w:tc>
      </w:tr>
      <w:tr>
        <w:trPr>
          <w:trHeight w:val="53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vrier 2018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62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°) Relie par une flèch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Le père             </w:t>
            </w:r>
            <w:r>
              <w:rPr>
                <w:sz w:val="32"/>
                <w:szCs w:val="32"/>
              </w:rPr>
              <w:t>*                 *</w:t>
            </w:r>
            <w:r>
              <w:rPr>
                <w:sz w:val="28"/>
                <w:szCs w:val="28"/>
              </w:rPr>
              <w:t xml:space="preserve">    décide d’emmener l’enfant à l’hôpit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a mère            </w:t>
            </w:r>
            <w:r>
              <w:rPr>
                <w:sz w:val="32"/>
                <w:szCs w:val="32"/>
              </w:rPr>
              <w:t>*                 *</w:t>
            </w:r>
            <w:r>
              <w:rPr>
                <w:sz w:val="28"/>
                <w:szCs w:val="28"/>
              </w:rPr>
              <w:t xml:space="preserve">    n’arrive pas à dormi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’enfant           </w:t>
            </w:r>
            <w:r>
              <w:rPr>
                <w:sz w:val="32"/>
                <w:szCs w:val="32"/>
              </w:rPr>
              <w:t>*                 *</w:t>
            </w:r>
            <w:r>
              <w:rPr>
                <w:sz w:val="28"/>
                <w:szCs w:val="28"/>
              </w:rPr>
              <w:t xml:space="preserve">    lui fait couler un peu d’huile dans l’oreil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°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Complète par le temps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’enfant est guéri après 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 je suis réveillé par une ot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la mère emmène son fils à l’hôpit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°) Complète par le lie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s patients attendent leur tour dans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Les médecins vont et viennent dans…………………….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’enfant retourne plusieurs fois à……….……..pour le contrô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°) Barre ce qui est faux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ne otite            .                       * un mal de gorg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un mal d’oreil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°) Cherche dans le texte un mot de la même famille que</w:t>
            </w:r>
            <w:r>
              <w:rPr>
                <w:sz w:val="28"/>
                <w:szCs w:val="28"/>
              </w:rPr>
              <w:t xml:space="preserve"> « </w:t>
            </w:r>
            <w:r>
              <w:rPr>
                <w:b/>
                <w:bCs/>
                <w:sz w:val="32"/>
                <w:szCs w:val="32"/>
              </w:rPr>
              <w:t>gémir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6°) Cherche dans le texte et écris le nom sous chaque imag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7575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5830" cy="92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              ………………………</w:t>
            </w:r>
            <w:r>
              <w:rPr>
                <w:b/>
                <w:bCs/>
                <w:i/>
                <w:iCs/>
              </w:rPr>
              <w:t>..                       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°) Recopie la phrase du texte qui montre que l’enfant a peur d’aller à l’hôpit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8°) Le père coule un peu d’huile dans l’oreille de son fils. Mais l’enfant a toujou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l. Recopie la phrase qui le mont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°) Recopie une phrase qui décrit les médecin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°) Donne un conseil à ce père qui a mis de l’huile tiède dans l’oreille malade 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on fils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47770</wp:posOffset>
                      </wp:positionV>
                      <wp:extent cx="4500880" cy="22218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222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1181"/>
                                    <w:gridCol w:w="1181"/>
                                    <w:gridCol w:w="961"/>
                                    <w:gridCol w:w="962"/>
                                    <w:gridCol w:w="792"/>
                                    <w:gridCol w:w="800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21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ritères min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ritères de perfectionn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1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C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à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à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à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à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  <w:t>+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 à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5 à 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à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à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174.95pt;mso-wrap-distance-left:7.05pt;mso-wrap-distance-right:7.05pt;mso-wrap-distance-top:0pt;mso-wrap-distance-bottom:0pt;margin-top:295.1pt;mso-position-vertical-relative:page;margin-left:7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181"/>
                              <w:gridCol w:w="1181"/>
                              <w:gridCol w:w="961"/>
                              <w:gridCol w:w="962"/>
                              <w:gridCol w:w="792"/>
                              <w:gridCol w:w="8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itères minimaux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tères de perfecti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à1.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à1.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à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à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 à 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 à  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à 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à 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6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51155" cy="22987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3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5pt;height:18.1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52:00Z</dcterms:created>
  <dc:creator>FETHI</dc:creator>
  <dc:description/>
  <cp:keywords/>
  <dc:language>en-US</dc:language>
  <cp:lastModifiedBy>Poste1</cp:lastModifiedBy>
  <cp:lastPrinted>2011-02-23T12:47:00Z</cp:lastPrinted>
  <dcterms:modified xsi:type="dcterms:W3CDTF">2018-02-17T11:37:00Z</dcterms:modified>
  <cp:revision>14</cp:revision>
  <dc:subject/>
  <dc:title>L’école de demain</dc:title>
</cp:coreProperties>
</file>