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icien 69        Bonj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donc choisi l’option de vouloir exécuter Mac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comprenant pas l’anglais mais à force de le lire les différentes étapes de téléchargement , j’arrive par déduction  à exécuter certains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donc téléchargé Macrium chez l’éditeur comme mentionné sur le tuto. La suite a été toutes autres,puisque rien ne ressemblait au tuto  mais j’ai poursuivi le parcours jusqu'à me retrouver avec un choix difficile a saisir ( ça sera à la fenêtre N°9 ) sur mes fenêtre/captures écran que j’ai essayé de faire au fur et mesure de la progression . J’ai annulé la progression à partir de 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’ai rien trouvé de ce qu’il est donné dans le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à, j’espère ne pas avoir fais de connerie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près avoir clique sur l’exécutif : </w:t>
      </w:r>
      <w:r>
        <w:rPr>
          <w:b/>
          <w:bCs/>
          <w:color w:val="FF6600"/>
          <w:u w:val="single"/>
        </w:rPr>
        <w:t>ReflectDL.exe</w:t>
      </w:r>
    </w:p>
    <w:p>
      <w:pPr>
        <w:pStyle w:val="Normal"/>
        <w:pBdr>
          <w:bottom w:val="single" w:sz="6" w:space="1" w:color="000000"/>
        </w:pBdr>
        <w:rPr/>
      </w:pPr>
      <w:r>
        <w:rPr/>
        <w:t>La première fenêtre qui est apparue, me demandait de «  télécharger «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Fenêtre 1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4972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J’ai donc cliqué sur «</w:t>
      </w:r>
      <w:r>
        <w:rPr>
          <w:b/>
          <w:bCs/>
        </w:rPr>
        <w:t> </w:t>
      </w:r>
      <w:r>
        <w:rPr>
          <w:b/>
          <w:bCs/>
          <w:highlight w:val="yellow"/>
        </w:rPr>
        <w:t>Downlo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 xml:space="preserve">Fenêtre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19700" cy="5067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Fenêtr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48225" cy="35433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Fenêtr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225" cy="3427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fenêtr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772025" cy="3303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Fenêtre 6 Après avoir clic sur le raccourci placé sur le bureau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9535795</wp:posOffset>
            </wp:positionV>
            <wp:extent cx="5753100" cy="433387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bCs/>
          <w:highlight w:val="yellow"/>
        </w:rPr>
        <w:t>Ici, le curseur de l’analyse ne progressait  plus tant que je n’avais pas rempli les cases d’identité ce que j’ai fai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640" cy="477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Fenêtre 8 , là je crois comprendre qu’il me demande de sélectionner un lecteur . Ce que je fais en choisissant (H)</w:t>
      </w:r>
    </w:p>
    <w:p>
      <w:pPr>
        <w:pStyle w:val="Normal"/>
        <w:rPr/>
      </w:pPr>
      <w:r>
        <w:rPr/>
        <w:drawing>
          <wp:inline distT="0" distB="0" distL="0" distR="0">
            <wp:extent cx="5750560" cy="3223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Fenêtre 9  Ici, je comprends plus ; J’essaie de voir avec le tuto mais rien m’indique si je peux continuer ou pas……. J’abandonne en cliquant sur « Cancel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442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Windows User</dc:creator>
  <dc:description/>
  <dc:language>en-US</dc:language>
  <cp:lastModifiedBy>Windows User</cp:lastModifiedBy>
  <dcterms:modified xsi:type="dcterms:W3CDTF">2016-11-04T10:37:00Z</dcterms:modified>
  <cp:revision>2</cp:revision>
  <dc:subject/>
  <dc:title>Bonjour </dc:title>
</cp:coreProperties>
</file>